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 005,4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5 207,30 тыс. рублей, в том числе за счет средств краевого бюджета – 115 839,40 тыс. рублей, за счет местного бюджета – 86 361,00 тыс. рублей; за счет внебюджетных источников – 12 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7 627,3 тыс. рублей, в том числе за счет средств краевого бюджета – 115 093,40 тыс. рублей, за счет местного бюджета – 69 664,70 тыс. рублей; за счет внебюджетных источников – 12 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7 627,3 тыс. рублей, в том числе за счет средств краевого бюджета – 115 093,40 тыс. рублей, за счет местного бюджета – 69 664,70 тыс. рублей; за счет внебюджетных источников – 12 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7 627,3 тыс. рублей, в том числе за счет средств краевого бюджета – 115 093,40 тыс. рублей, за счет местного бюджета – 69 664,70 тыс. рублей; за счет внебюджетных источников – 12 869,2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.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9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211 005,4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5 207,30 тыс. рублей, в том числе за счет средств краевого бюджета – 115 839,40 тыс. рублей, за счет местного бюджета – 86 361,00 тыс. рублей; за счет внебюджетных источников – 12 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97 627,3 тыс. рублей, в том числе за счет средств краевого бюджета – 115 093,40 тыс. рублей, за счет местного бюджета – 69 664,70 тыс. рублей; за счет внебюджетных источников – 12 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97 627,3 тыс. рублей, в том числе за счет средств краевого бюджета – 115 093,40 тыс. рублей, за счет местного бюджета – 69 664,70 тыс. рублей; за счет внебюджетных источников – 12 869,2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9 год – 197 627,3 тыс. рублей, в том числе за счет средств краевого бюджета – 115 093,40 тыс. рублей, за счет местного бюджета – 69 664,70 тыс. рублей; за счет внебюджетных источников – 12 869,2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1:00Z</dcterms:created>
  <dc:creator>slotina</dc:creator>
  <dc:description/>
  <cp:keywords/>
  <dc:language>en-US</dc:language>
  <cp:lastModifiedBy>User</cp:lastModifiedBy>
  <cp:lastPrinted>2016-10-31T16:50:00Z</cp:lastPrinted>
  <dcterms:modified xsi:type="dcterms:W3CDTF">2016-11-03T10:47:00Z</dcterms:modified>
  <cp:revision>4</cp:revision>
  <dc:subject/>
  <dc:title/>
</cp:coreProperties>
</file>